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Fußballkreis Koblenz – Kreistag 2021</w:t>
      </w:r>
    </w:p>
    <w:p>
      <w:pPr>
        <w:pStyle w:val="Header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 xml:space="preserve">Freitag 9.Juli 2021 in Kesselheim 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gesordnung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öffnung des Kreistages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 xml:space="preserve">- Begrüßung 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ststellung der ordnungsgemäßen Einladung gem. § 17 (2) a Satzung FVR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edenken an verstorbene Sportkameraden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rußwort des Ortsvorstehers von Kesselheim, Herbert Dott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rußwort des 1. Vorsitzenden des VfL Kesselheim, Reinhard Müllender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prache des Präsidenten des FVR, Walter Desch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llungnahme zu den Berichten des Kreisvorstandes und der Kreisspruchkamm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eines Versammlungsleiters und eines Wahlausschusses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lastung des Kreisvorstandes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wahl des Kreisvorstandes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reisvorsitzender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reissachbearbeiter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reisschiedsrichterobmann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edienreferent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ferent für Freizeit- u. Breitensport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ferentin für Frauen- u. Mädchenfußball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 Bestätigungen des Kreisjugendleiters und der Staffelleiter Junioren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uwahl des erweiterten Kreisvorstande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elleiter Senioren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elleiter Jugend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dsrichteransetzer Senioren und Jugend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des Beisitzers sowie der Vertreter des Kreisvorsitzenden und des Beisitzers für den Beira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blick auf die Saison 2021/2022 u. Bekanntgabe von Terminen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 und Durchführung des Spielbetriebs (u. a. auch Kreispokal 2020/2021)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eltage u. Auslosung Bitburger-Kreispokal 2021/2022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atung, Beschlussfassung und Erledigung von Anträgen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swahl für den Kreistag 2024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hrung verdienter Sportkameraden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chiedenes und Schlusswor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1809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02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26:00Z</dcterms:created>
  <dc:creator>User</dc:creator>
  <dc:description/>
  <dc:language>en-US</dc:language>
  <cp:lastModifiedBy>Durst</cp:lastModifiedBy>
  <cp:lastPrinted>2021-06-18T15:46:00Z</cp:lastPrinted>
  <dcterms:modified xsi:type="dcterms:W3CDTF">2021-06-20T09:26:00Z</dcterms:modified>
  <cp:revision>3</cp:revision>
  <dc:subject/>
  <dc:title>Tagesordnung:</dc:title>
</cp:coreProperties>
</file>