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rniere 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5.-26.01.25</w:t>
        <w:tab/>
        <w:t>SG Sauertal</w:t>
        <w:tab/>
        <w:tab/>
        <w:tab/>
        <w:tab/>
        <w:t>Winter-C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1.03.25</w:t>
        <w:tab/>
        <w:tab/>
        <w:t>Mosella Schweich</w:t>
        <w:tab/>
        <w:tab/>
        <w:tab/>
        <w:t>Blitz-Turnier U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.05.-01.06.25</w:t>
        <w:tab/>
        <w:t>SV Konz</w:t>
        <w:tab/>
        <w:tab/>
        <w:tab/>
        <w:tab/>
        <w:tab/>
        <w:t>Int. Jugendturn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05.25</w:t>
        <w:tab/>
        <w:tab/>
        <w:t>SV Wasserliesch/Oberbillig</w:t>
        <w:tab/>
        <w:tab/>
        <w:t>Ü-Grenzland-C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-08.06.25</w:t>
        <w:tab/>
        <w:t>SG Sauertal Ralingen</w:t>
        <w:tab/>
        <w:tab/>
        <w:tab/>
        <w:t>Jugendturn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-08.06.25</w:t>
        <w:tab/>
        <w:t>HFC Trierweiler</w:t>
        <w:tab/>
        <w:tab/>
        <w:tab/>
        <w:tab/>
        <w:t>Freizeitmanns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-08.06.25</w:t>
        <w:tab/>
        <w:t>SV Freudenburg</w:t>
        <w:tab/>
        <w:tab/>
        <w:tab/>
        <w:tab/>
        <w:t>Jugendturni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7.-09.06.25</w:t>
        <w:tab/>
        <w:t>DJK St. Matthias Trier</w:t>
        <w:tab/>
        <w:tab/>
        <w:tab/>
        <w:t>Steinbach-Cup Jg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06.25</w:t>
        <w:tab/>
        <w:tab/>
        <w:t>SV Krettnach</w:t>
        <w:tab/>
        <w:tab/>
        <w:tab/>
        <w:tab/>
        <w:t>Kreis-Bambini-Ta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-15.06.25</w:t>
        <w:tab/>
        <w:t>VfL Trier</w:t>
        <w:tab/>
        <w:tab/>
        <w:tab/>
        <w:tab/>
        <w:tab/>
        <w:t>Jugend-C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.-22.06.25</w:t>
        <w:tab/>
        <w:t>Spvgg. Trier</w:t>
        <w:tab/>
        <w:tab/>
        <w:tab/>
        <w:tab/>
        <w:t>Globus-Cup Jug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06.25</w:t>
        <w:tab/>
        <w:tab/>
        <w:t>SV Helfant-Esingen</w:t>
        <w:tab/>
        <w:tab/>
        <w:tab/>
        <w:t>Freizeitmannsch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7.25</w:t>
        <w:tab/>
        <w:tab/>
        <w:t>SV Tawern</w:t>
        <w:tab/>
        <w:tab/>
        <w:tab/>
        <w:tab/>
        <w:tab/>
        <w:t xml:space="preserve"> Bambini, F-, E-Jg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-07.07.25</w:t>
        <w:tab/>
        <w:t>SV Beko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6.07.25</w:t>
        <w:tab/>
        <w:tab/>
        <w:t>SV Kan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-13.07.25</w:t>
        <w:tab/>
        <w:t>SV Besche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-13.07.25</w:t>
        <w:tab/>
        <w:t>VfB Detz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-28.07.25       FC Züsch-Neuhütten-Damflo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2.-04.08.25</w:t>
        <w:tab/>
        <w:t>FSV Franzenhei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16.08.25</w:t>
        <w:tab/>
        <w:tab/>
        <w:t>SV Butzweiler</w:t>
        <w:tab/>
        <w:tab/>
        <w:tab/>
        <w:tab/>
        <w:t>Jugendturnier</w:t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3:00Z</dcterms:created>
  <dc:creator>hpd</dc:creator>
  <dc:description/>
  <cp:keywords/>
  <dc:language>en-US</dc:language>
  <cp:lastModifiedBy>wilbert stoll</cp:lastModifiedBy>
  <cp:lastPrinted>2025-04-28T20:11:00Z</cp:lastPrinted>
  <dcterms:modified xsi:type="dcterms:W3CDTF">2025-04-29T11:13:00Z</dcterms:modified>
  <cp:revision>2</cp:revision>
  <dc:subject/>
  <dc:title/>
</cp:coreProperties>
</file>